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3267"/>
      </w:tblGrid>
      <w:tr>
        <w:trPr>
          <w:cantSplit w:val="true"/>
        </w:trPr>
        <w:tc>
          <w:tcPr>
            <w:tcW w:w="6323" w:type="dxa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4111"/>
      </w:tblGrid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Greffe"/>
              <w:rPr/>
            </w:pPr>
            <w:r>
              <w:rPr/>
              <w:t>Montréal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>1344784-71-2311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252840780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252840780"/>
            <w:bookmarkStart w:id="2" w:name="__Fieldmark__1_325284078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>AC-3000-2667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fldChar w:fldCharType="begin">
                <w:ffData>
                  <w:name w:val="__Fieldmark__2_3252840780"/>
                  <w:enabled/>
                  <w:ddList>
                    <w:result w:val="0"/>
                    <w:listEntry w:val="Montréal"/>
                    <w:listEntry w:val="Québe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3252840780"/>
            <w:bookmarkStart w:id="4" w:name="__Fieldmark__2_3252840780"/>
            <w:bookmarkEnd w:id="4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DateJugement"/>
              <w:rPr/>
            </w:pPr>
            <w:r>
              <w:rPr/>
              <w:t>le 19 avril 2024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3_3252840780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" w:name="__Fieldmark__3_3252840780"/>
            <w:bookmarkStart w:id="6" w:name="__Fieldmark__3_3252840780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Annie Laprade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loc_parties_gauche"/>
            <w:bookmarkStart w:id="8" w:name="bloc_parties_gauche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Réseau de Transport Métropolitain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s des travailleuses et travailleurs d'EXO - Transport adapté - CSN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9" w:name="decision"/>
      <w:r>
        <w:rPr>
          <w:b/>
          <w:bCs/>
        </w:rPr>
        <w:t>DÉCISION</w:t>
      </w:r>
      <w:bookmarkEnd w:id="9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entreprise de transport terrestre à itinéraire asservi tels un chemin de fer et un</w:t>
      </w:r>
      <w:r>
        <w:rPr>
          <w:b/>
        </w:rPr>
        <w:t xml:space="preserve"> </w:t>
      </w:r>
      <w:r>
        <w:rPr>
          <w:bCs/>
        </w:rPr>
        <w:t>métro, et</w:t>
      </w:r>
      <w:r>
        <w:rPr>
          <w:b/>
        </w:rPr>
        <w:t xml:space="preserve"> </w:t>
      </w:r>
      <w:r>
        <w:rPr>
          <w:bCs/>
        </w:rPr>
        <w:t>une entreprise de transport par autobus ou par bateau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 w:val="20"/>
        </w:rPr>
      </w:pPr>
      <w:r>
        <w:rPr>
          <w:b/>
          <w:sz w:val="20"/>
        </w:rPr>
        <w:t>« Toutes les personnes salariées au sens du Code, affectées au Transport adapté, dans la direction « Exploitation : Autobus et transport adapté », exerçant les fonctions d’Agent - Transport adapté, Agent - Transport adapté (niveau 2), Agent administratif - Transport adapté, Coordonnateur - Transport adapté, Coordonnateur - Planification du transport adapté, à l’exclusion de la fonction de Coordonnateur - Performance opérationnelle.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éseau de Transport Métropolita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, rue de la Gauchetière Ouest, 26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ét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tréal (Québec)  H3B 5M2</w:t>
            </w:r>
          </w:p>
        </w:tc>
      </w:tr>
    </w:tbl>
    <w:p>
      <w:pPr>
        <w:pStyle w:val="Citationenretrait"/>
        <w:numPr>
          <w:ilvl w:val="0"/>
          <w:numId w:val="0"/>
        </w:numPr>
        <w:spacing w:before="240" w:after="120"/>
        <w:ind w:left="1985" w:right="720" w:firstLine="142"/>
        <w:jc w:val="left"/>
        <w:rPr/>
      </w:pPr>
      <w:r>
        <w:fldChar w:fldCharType="begin">
          <w:ffData>
            <w:name w:val="__Fieldmark__4_3252840780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10" w:name="__Fieldmark__4_3252840780"/>
      <w:bookmarkStart w:id="11" w:name="__Fieldmark__4_3252840780"/>
      <w:bookmarkEnd w:id="11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Tous ses établissements;</w:t>
            </w:r>
          </w:p>
        </w:tc>
      </w:tr>
    </w:tbl>
    <w:p>
      <w:pPr>
        <w:pStyle w:val="Normal"/>
        <w:ind w:left="1416" w:hanging="1416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416" w:hanging="1416"/>
        <w:jc w:val="both"/>
        <w:rPr/>
      </w:pPr>
      <w:r>
        <w:rPr>
          <w:b/>
          <w:lang w:val="en-CA"/>
        </w:rPr>
        <w:t>ATTE</w:t>
      </w:r>
      <w:r>
        <w:rPr>
          <w:b/>
        </w:rPr>
        <w:t>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2" w:name="signature"/>
            <w:bookmarkEnd w:id="12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Annie Laprad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. Philippe St-Jean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e</w:t>
            </w:r>
            <w:r>
              <w:rPr/>
              <w:t xml:space="preserve"> Roxanne Bisson</w:t>
            </w:r>
          </w:p>
          <w:p>
            <w:pPr>
              <w:pStyle w:val="ZSoquijlblProcureurDef"/>
              <w:rPr/>
            </w:pPr>
            <w:r>
              <w:rPr/>
              <w:t>LAROCHE MARTIN (SERVICE JURIDIQUE DE LA CSN)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AL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4784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4:00Z</dcterms:created>
  <dc:creator>metc01</dc:creator>
  <dc:description/>
  <cp:keywords/>
  <dc:language>en-US</dc:language>
  <cp:lastModifiedBy>CHAS01</cp:lastModifiedBy>
  <cp:lastPrinted>2024-04-19T09:52:00Z</cp:lastPrinted>
  <dcterms:modified xsi:type="dcterms:W3CDTF">2024-04-19T13:59:00Z</dcterms:modified>
  <cp:revision>111</cp:revision>
  <dc:subject/>
  <dc:title>Décision TAT</dc:title>
</cp:coreProperties>
</file>